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Del A Handy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1</w:t>
        <w:tab/>
        <w:t>Begreper H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leser:</w:t>
        <w:tab/>
        <w:tab/>
        <w:t>Kortleseren på programskapet, der kortet avleses</w:t>
      </w:r>
    </w:p>
    <w:p>
      <w:pPr>
        <w:pStyle w:val="Normal"/>
        <w:rPr/>
      </w:pPr>
      <w:r>
        <w:rPr/>
        <w:t>Handy:</w:t>
        <w:tab/>
        <w:tab/>
        <w:tab/>
        <w:t>Bærbart ladeapparat</w:t>
      </w:r>
    </w:p>
    <w:p>
      <w:pPr>
        <w:pStyle w:val="Normal"/>
        <w:rPr/>
      </w:pPr>
      <w:r>
        <w:rPr/>
        <w:t>Kundekort:</w:t>
        <w:tab/>
        <w:tab/>
        <w:t>Plastkort for salg til kundene</w:t>
      </w:r>
    </w:p>
    <w:p>
      <w:pPr>
        <w:pStyle w:val="Normal"/>
        <w:rPr/>
      </w:pPr>
      <w:r>
        <w:rPr/>
        <w:t>Masterkort:</w:t>
        <w:tab/>
        <w:tab/>
        <w:t>Et kodet plastkort som gir tilgang til Handy (Aufstellerkart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</w:t>
        <w:tab/>
        <w:t>Generell innfø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Handy kan kundekortene lades opp til ønsket verdi. Handy bruker 9 volt batteri eller 230 volt  strømnett via kabel (ekstrautstyr). Når kabelen ikke er tilkoblet blir batteridrift automatisk beny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unngå missbruk er det innlagt 2 sikkerhetsfunksjoner i Handy. For å ta Handy i bruk må man ha tilgang til Masterkort (Aufstellerkarte) og passord. Tilgang til Masterkort og Passord avgjøres av stasjonseier/ driver. Vi anbefaler at kun driver/ eier har tilgang til Masterk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kort skal føres inn ovenfra med databrikken (”gullbrikke på kortet”) nede bak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</w:t>
        <w:tab/>
        <w:t>H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y blir automatisk slått av og på ved innføring/ uttak av kor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sikkerhetsfunktion er klargjøring av Handy. Dette gjøres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kk Masterkort (Aufstellerkarte) inn i leseren på Handy. </w:t>
      </w:r>
    </w:p>
    <w:p>
      <w:pPr>
        <w:pStyle w:val="Normal"/>
        <w:rPr/>
      </w:pPr>
      <w:r>
        <w:rPr/>
        <w:t>Display på Handy viser: Daten lesen?</w:t>
      </w:r>
    </w:p>
    <w:p>
      <w:pPr>
        <w:pStyle w:val="Normal"/>
        <w:rPr/>
      </w:pPr>
      <w:r>
        <w:rPr/>
        <w:t>Du bekrefter ved å trykke på ”V” (godkjentknappen)</w:t>
      </w:r>
    </w:p>
    <w:p>
      <w:pPr>
        <w:pStyle w:val="Normal"/>
        <w:rPr/>
      </w:pPr>
      <w:r>
        <w:rPr/>
        <w:t>Display på Handy viser: Passw?</w:t>
      </w:r>
    </w:p>
    <w:p>
      <w:pPr>
        <w:pStyle w:val="Normal"/>
        <w:rPr/>
      </w:pPr>
      <w:r>
        <w:rPr/>
        <w:t>Du taster da passordet: 6 siffer</w:t>
      </w:r>
    </w:p>
    <w:p>
      <w:pPr>
        <w:pStyle w:val="Normal"/>
        <w:rPr/>
      </w:pPr>
      <w:r>
        <w:rPr/>
        <w:t>Display viser: Karte entnehmen (ta ut kor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 er klar for å lade kundek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ørste gangs bruk etter at Handy er klarert for lading vil Handy på ny spørre etter passord. Da taster du først hvor mange kort Handy skal ha mulighet for å lade (max 99) + 6 siffret passord. Totalt 8 siffer uten mellomrom. Når antall ladinger er gjort, vil Handy på ny spørre etter passord (8 siff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hovedregel benyttes 6 siffer passord når Masterkortet er i bruk, og 8 siffer passort når kundekortet står i Handy. Det 8 siffer passordet består av antall mulige ladninger + 6 siffer passord.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4</w:t>
        <w:tab/>
        <w:t>Lading av Kundek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 inn et kundekort uten verdi (se nullstilling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splay viser:</w:t>
        <w:tab/>
        <w:t>CS100 Handy 2.2</w:t>
      </w:r>
    </w:p>
    <w:p>
      <w:pPr>
        <w:pStyle w:val="Normal"/>
        <w:rPr/>
      </w:pPr>
      <w:r>
        <w:rPr/>
        <w:t>Du trykker: ? knappen</w:t>
      </w:r>
    </w:p>
    <w:p>
      <w:pPr>
        <w:pStyle w:val="Normal"/>
        <w:rPr/>
      </w:pPr>
      <w:r>
        <w:rPr/>
        <w:t>Display viser restverdi: Kredit ?????.????</w:t>
      </w:r>
    </w:p>
    <w:p>
      <w:pPr>
        <w:pStyle w:val="Normal"/>
        <w:rPr/>
      </w:pPr>
      <w:r>
        <w:rPr/>
        <w:t>Du taster: ønsket beløp (NB se på display vedrørende beløp med kroner og ører)</w:t>
      </w:r>
    </w:p>
    <w:p>
      <w:pPr>
        <w:pStyle w:val="Normal"/>
        <w:rPr/>
      </w:pPr>
      <w:r>
        <w:rPr/>
        <w:t>Du sjekker at beløpet er korrekt og bekrefter ved å taste knappen med pil inn i kortet (ladeknapp).</w:t>
      </w:r>
    </w:p>
    <w:p>
      <w:pPr>
        <w:pStyle w:val="Normal"/>
        <w:rPr/>
      </w:pPr>
      <w:r>
        <w:rPr/>
        <w:t>Handy spør eventuelt om passord: tast 2 + 6 siffer (se pkt 3)</w:t>
      </w:r>
    </w:p>
    <w:p>
      <w:pPr>
        <w:pStyle w:val="Normal"/>
        <w:rPr/>
      </w:pPr>
      <w:r>
        <w:rPr>
          <w:lang w:val="de-DE"/>
        </w:rPr>
        <w:t xml:space="preserve">Handy spør: Schreibe kredit? </w:t>
      </w:r>
      <w:r>
        <w:rPr/>
        <w:t>(lade kortet/ godskrive kreditt?)</w:t>
      </w:r>
    </w:p>
    <w:p>
      <w:pPr>
        <w:pStyle w:val="Normal"/>
        <w:rPr/>
      </w:pPr>
      <w:r>
        <w:rPr/>
        <w:t>Du bekrefter ved å taste: „V“ godkjenningsknappen</w:t>
      </w:r>
    </w:p>
    <w:p>
      <w:pPr>
        <w:pStyle w:val="Normal"/>
        <w:rPr/>
      </w:pPr>
      <w:r>
        <w:rPr/>
        <w:t>Handy bekrefter ved å si: Kredit geändert (kreditt/lading endr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ut kortet. Kortet er nå ladet med ønsket verdi og kan benyttes i kortleserer på FRANK Selv Vask programska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  <w:tab/>
        <w:t>Slette restverdi på kort (nullstilling av kort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tt inn kundekortet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isplay viser:</w:t>
        <w:tab/>
        <w:t>CS100 Handy 2.2</w:t>
      </w:r>
    </w:p>
    <w:p>
      <w:pPr>
        <w:pStyle w:val="Normal"/>
        <w:rPr/>
      </w:pPr>
      <w:r>
        <w:rPr/>
        <w:t>Du trykker: ? knappen</w:t>
      </w:r>
    </w:p>
    <w:p>
      <w:pPr>
        <w:pStyle w:val="Normal"/>
        <w:rPr/>
      </w:pPr>
      <w:r>
        <w:rPr/>
        <w:t>Display viser restverdi: Kredit ?????.????</w:t>
      </w:r>
    </w:p>
    <w:p>
      <w:pPr>
        <w:pStyle w:val="Normal"/>
        <w:rPr/>
      </w:pPr>
      <w:r>
        <w:rPr/>
        <w:t>Trykk knappen for nullstilling (0 og pil ut knappen)</w:t>
      </w:r>
    </w:p>
    <w:p>
      <w:pPr>
        <w:pStyle w:val="Normal"/>
        <w:rPr/>
      </w:pPr>
      <w:r>
        <w:rPr/>
        <w:t>Display viser: Loesche Kredit ?(nullstille kortet)</w:t>
      </w:r>
    </w:p>
    <w:p>
      <w:pPr>
        <w:pStyle w:val="Normal"/>
        <w:rPr/>
      </w:pPr>
      <w:r>
        <w:rPr/>
        <w:t>Du bekrefter ved å taste:  ”V” godkjennes</w:t>
      </w:r>
    </w:p>
    <w:p>
      <w:pPr>
        <w:pStyle w:val="Normal"/>
        <w:rPr/>
      </w:pPr>
      <w:r>
        <w:rPr/>
        <w:t>Display viser: Kredit geloescht (kortet er nullsti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tet er nullstilt og tas ut av Hand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</w:t>
        <w:tab/>
        <w:t>Antall ladninger som er frigitt på H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å sjekke hvor mange ganger Handy kan benyttes uten å bli klargjort med pass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 inn et kundekort. Trykk ”usynlig knapp” mellom ”x” knappen og ”V” knappen. Antall mulige foradringer vises i display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7</w:t>
        <w:tab/>
        <w:t>Nullstille Handy for nye ladn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Handy er klargjort for et antall ladninger og dette ønskes nullstilt gjøres følge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 inn et kundekort og trykk usynlig knapp øverst til høyre over ”Sum kort ut knappen”. Handy er nå nullstilt og kan ikke lade nye kort uten passor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8</w:t>
        <w:tab/>
        <w:t>Handy akkumulator (historiske verd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 registrerer hvor stor verdi som historisk er ladet og nullstilt. For å avlese dette sett inn et kundek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et:</w:t>
        <w:tab/>
        <w:tab/>
        <w:t>trykk knappen med Sum-tegnet, kort og pil inn</w:t>
      </w:r>
    </w:p>
    <w:p>
      <w:pPr>
        <w:pStyle w:val="Normal"/>
        <w:rPr/>
      </w:pPr>
      <w:r>
        <w:rPr/>
        <w:t>Nullstilt:</w:t>
        <w:tab/>
        <w:t>trykk knappen med Sum-tegnet, kort og pil 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 viser beløpet i displaye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9</w:t>
        <w:tab/>
        <w:t>Nullstille akkumulator Han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 inn Masterkortet. </w:t>
      </w:r>
    </w:p>
    <w:p>
      <w:pPr>
        <w:pStyle w:val="Normal"/>
        <w:rPr/>
      </w:pPr>
      <w:r>
        <w:rPr/>
        <w:t>Trykk ” trykk knappen med Sum-tegnet, kort og pil inn” to ganger.</w:t>
      </w:r>
    </w:p>
    <w:p>
      <w:pPr>
        <w:pStyle w:val="Normal"/>
        <w:rPr/>
      </w:pPr>
      <w:r>
        <w:rPr/>
        <w:t>Display viser: Sum tegnet auf loeschen? (nullstilling)</w:t>
      </w:r>
    </w:p>
    <w:p>
      <w:pPr>
        <w:pStyle w:val="Normal"/>
        <w:rPr/>
      </w:pPr>
      <w:r>
        <w:rPr/>
        <w:t>Du bekrefter ved å taste ”V” godkjent</w:t>
      </w:r>
    </w:p>
    <w:p>
      <w:pPr>
        <w:pStyle w:val="Normal"/>
        <w:rPr/>
      </w:pPr>
      <w:r>
        <w:rPr/>
        <w:t>Displayet viser 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 inn Masterkortet. </w:t>
      </w:r>
    </w:p>
    <w:p>
      <w:pPr>
        <w:pStyle w:val="Normal"/>
        <w:rPr/>
      </w:pPr>
      <w:r>
        <w:rPr/>
        <w:t>Trykk ” trykk knappen med Sum-tegnet, kort og pil ut” to ganger.</w:t>
      </w:r>
    </w:p>
    <w:p>
      <w:pPr>
        <w:pStyle w:val="Normal"/>
        <w:rPr/>
      </w:pPr>
      <w:r>
        <w:rPr/>
        <w:t>Display viser: Sum tegnet auf loeschen? (nullstilling)</w:t>
      </w:r>
    </w:p>
    <w:p>
      <w:pPr>
        <w:pStyle w:val="Normal"/>
        <w:rPr/>
      </w:pPr>
      <w:r>
        <w:rPr/>
        <w:t>Du bekrefter ved å taste ”V” godkjent</w:t>
      </w:r>
    </w:p>
    <w:p>
      <w:pPr>
        <w:pStyle w:val="Normal"/>
        <w:rPr/>
      </w:pPr>
      <w:r>
        <w:rPr/>
        <w:t>Displayet viser 0000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y er tømt for historiske verdie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</w:t>
        <w:tab/>
        <w:t>Forandre k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tt inn Masterkortet. </w:t>
      </w:r>
    </w:p>
    <w:p>
      <w:pPr>
        <w:pStyle w:val="Normal"/>
        <w:rPr/>
      </w:pPr>
      <w:r>
        <w:rPr/>
        <w:t>Display viser: daten lesen</w:t>
      </w:r>
    </w:p>
    <w:p>
      <w:pPr>
        <w:pStyle w:val="Normal"/>
        <w:rPr/>
      </w:pPr>
      <w:r>
        <w:rPr/>
        <w:t>Tast ”V” godkjenningsknappen</w:t>
      </w:r>
    </w:p>
    <w:p>
      <w:pPr>
        <w:pStyle w:val="Normal"/>
        <w:rPr/>
      </w:pPr>
      <w:r>
        <w:rPr/>
        <w:t>Tast nytt passord (6 siffer)</w:t>
      </w:r>
    </w:p>
    <w:p>
      <w:pPr>
        <w:pStyle w:val="Normal"/>
        <w:rPr/>
      </w:pPr>
      <w:r>
        <w:rPr/>
        <w:t>Displayet viser: Karte Entnehmen (ta ut kort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ut kortet. Handy kan nå kun benyttes med det nye passorde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l B Kortle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nden setter kundekortet i kortleser på maski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iv inn hvordan man setter kortet inn i displayet</w:t>
      </w:r>
    </w:p>
    <w:p>
      <w:pPr>
        <w:pStyle w:val="Normal"/>
        <w:rPr/>
      </w:pPr>
      <w:r>
        <w:rPr/>
        <w:t>Skriv inn hvordan restverdi avle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kunden skal vaske avgjør han med tastetrykk på ”+” knappen hvor mye han skal benytte. Ett trykk har verdi tilsvarende kr. 5,-. Kunden kan kjøpe inntill kr 40 pr gang kortet settes i kortleser (sikkerhet for kunden). Deretter trykk OK. Ta ut k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nsker du kontakt med oss i FRANK Rengjøringsyste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telefon: 913 12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snummer: 35 55 44 86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e-mail: frank@aasland.n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23:00Z</dcterms:created>
  <dc:creator>Jacob Aasland</dc:creator>
  <dc:description/>
  <dc:language>en-US</dc:language>
  <cp:lastModifiedBy>Aasland</cp:lastModifiedBy>
  <cp:lastPrinted>2003-02-28T08:54:00Z</cp:lastPrinted>
  <dcterms:modified xsi:type="dcterms:W3CDTF">2003-02-28T08:02:00Z</dcterms:modified>
  <cp:revision>3</cp:revision>
  <dc:subject/>
  <dc:title>1</dc:title>
</cp:coreProperties>
</file>